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1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11.2018 г. период поставки: декабрь 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1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декабрь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1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декабрь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1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8-11-28T05:24:00Z</dcterms:modified>
  <cp:revision>8</cp:revision>
  <dc:subject/>
  <dc:title>Тендерная заявка  №1</dc:title>
</cp:coreProperties>
</file>